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April 8, 202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Mike Eck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at 7:30 pm with the pledge to the Flag. Supervisors, Mike Eck, Brett Bowes and Chad Dunlap were presen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Bowes moved to approve the minutes of the February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5, regular meeting, Dunlap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 Lynette Yost commented about the new lights in the park and how nice and bright they are.  There are a few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 xml:space="preserve">left from the original to hook up and we may consider buying a few more once it would be determined that 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here are other spots that would benefit from the ligh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- Officer Kriner was present discussed 14 incidents in February 2025 he explained the criteria of what defines sexual 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offenders.  He also informed the Supervisors there may not always be an officer at every Township meeting due to 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staff shortages and what the need may be doing their duties.  Supervisors asked for addresses for each incident.  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Officer Kriner said they are working on getting the reports more detailed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</w:t>
      </w:r>
      <w:bookmarkStart w:id="0" w:name="_Hlk193286634"/>
      <w:r>
        <w:rPr>
          <w:sz w:val="21"/>
          <w:szCs w:val="21"/>
        </w:rPr>
        <w:t>No report</w:t>
      </w:r>
      <w:bookmarkEnd w:id="0"/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No report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No report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- Joe Folmar – Radio equipment has been updated</w:t>
      </w:r>
    </w:p>
    <w:p>
      <w:pPr>
        <w:pStyle w:val="Normal"/>
        <w:ind w:left="720" w:hanging="0"/>
        <w:rPr/>
      </w:pP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- </w:t>
      </w:r>
      <w:bookmarkEnd w:id="2"/>
      <w:r>
        <w:rPr>
          <w:sz w:val="21"/>
          <w:szCs w:val="21"/>
        </w:rPr>
        <w:t>Carol Yost – No report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- Gerrie Snook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PLANNING COMMISSION: -</w:t>
      </w:r>
      <w:r>
        <w:rPr/>
        <w:t xml:space="preserve"> </w:t>
      </w:r>
      <w:r>
        <w:rPr>
          <w:sz w:val="21"/>
          <w:szCs w:val="21"/>
        </w:rPr>
        <w:t>Lyco. Plan. Comm.</w:t>
      </w:r>
      <w:bookmarkStart w:id="3" w:name="_Hlk161147965"/>
      <w:r>
        <w:rPr>
          <w:sz w:val="21"/>
          <w:szCs w:val="21"/>
        </w:rPr>
        <w:t>-</w:t>
      </w:r>
      <w:bookmarkEnd w:id="3"/>
      <w:r>
        <w:rPr>
          <w:sz w:val="21"/>
          <w:szCs w:val="21"/>
        </w:rPr>
        <w:t xml:space="preserve">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Carol announced tournaments will start April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&amp;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; CO-ED games star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April 2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nd the Easter Egg hunt will be held April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Carol will continue 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  <w:tab/>
        <w:tab/>
        <w:tab/>
        <w:tab/>
        <w:t xml:space="preserve">                schedule workers for the concession stand for ball games and tournamen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- Brett Bowes – No report                             </w:t>
        <w:tab/>
        <w:t xml:space="preserve">             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BALL FIELD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Mike Eck– with games starting soon, we need to makes some purchases for the fields; he authorized to buy 10 </w:t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bags of chalk and 7 bags of quik-dry.  They are going to inquire about getting more large rocks for </w:t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the pathway at the top of the park to keep people from parking on the edge of the walk path.  Ken </w:t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Pittenger told the Supervisors the skunks are digging in the upper ball field for grubs and that LHU </w:t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uses Grub X to deter this. Water for the park will be turned back on the first week of April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. Codes Assessment Pros/CAP – March 2025 report was read – refer to March meeting agen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NTINUING BUSINES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bookmarkStart w:id="4" w:name="_Hlk176944176"/>
      <w:bookmarkEnd w:id="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ranton property – </w:t>
      </w:r>
      <w:r>
        <w:rPr/>
        <w:t>As of this meeting electric update has not been done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chweikart property</w:t>
      </w:r>
      <w:r>
        <w:rPr>
          <w:b/>
          <w:bCs/>
          <w:sz w:val="21"/>
          <w:szCs w:val="21"/>
        </w:rPr>
        <w:t xml:space="preserve"> –</w:t>
      </w:r>
      <w:r>
        <w:rPr>
          <w:sz w:val="21"/>
          <w:szCs w:val="21"/>
        </w:rPr>
        <w:t>No report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5" w:name="_Hlk176944176"/>
      <w:bookmarkStart w:id="6" w:name="_Hlk176944176"/>
      <w:bookmarkEnd w:id="6"/>
    </w:p>
    <w:p>
      <w:pPr>
        <w:pStyle w:val="NoSpacing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 xml:space="preserve">Hiring Millionaire Designs/Sean Johns for website update and design. We will be keeping Jason Clarke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 xml:space="preserve">for IT help for the office computer.  Millionaire Designs will be uploading the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 xml:space="preserve">Ordinance book to the website and keeping in contact with Sherry for items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 </w:t>
      </w:r>
      <w:r>
        <w:rPr>
          <w:lang w:eastAsia="en-US"/>
        </w:rPr>
        <w:t xml:space="preserve">that need uploaded.  </w:t>
      </w:r>
      <w:r>
        <w:rPr>
          <w:b/>
          <w:bCs/>
          <w:lang w:eastAsia="en-US"/>
        </w:rPr>
        <w:t xml:space="preserve">MOTION </w:t>
      </w:r>
      <w:r>
        <w:rPr>
          <w:lang w:eastAsia="en-US"/>
        </w:rPr>
        <w:t>to hire. Bowes made motion, Dunlap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M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>2024 Financial Audit – it is almost complete and will be done before April 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>Hire new Accountant for the Township – Mike Breon quit with no notice to our office-</w:t>
      </w:r>
      <w:r>
        <w:rPr>
          <w:b/>
          <w:bCs/>
          <w:lang w:eastAsia="en-US"/>
        </w:rPr>
        <w:t>MOTION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Dunlap made motion, Bowes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M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/>
      </w:pPr>
      <w:r>
        <w:rPr>
          <w:lang w:eastAsia="en-US"/>
        </w:rPr>
        <w:t>Wayne Township 2025 Tire Collection – May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&amp;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t the Clinton County Recycling Center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Notice will be posted for residents at the post offi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>Donation letter for Historical Days – Approved-Lynette Yost will hand out and collect donation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>Spring 2025 Newsletter – Approved-Distribute without mailing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 xml:space="preserve">Ball Contracts will be ready by the end of March for teams to begin practice. Made note of proof of insurance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must be presented before playing as well as payments.</w:t>
      </w:r>
    </w:p>
    <w:p>
      <w:pPr>
        <w:pStyle w:val="Normal"/>
        <w:shd w:fill="FFFFFF" w:val="clear"/>
        <w:suppressAutoHyphens w:val="false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Treasurer’s report</w:t>
      </w:r>
      <w:r>
        <w:rPr>
          <w:sz w:val="21"/>
          <w:szCs w:val="21"/>
        </w:rPr>
        <w:t>: Bowes moved to accept Dunlap 2</w:t>
      </w:r>
      <w:r>
        <w:rPr>
          <w:sz w:val="21"/>
          <w:szCs w:val="21"/>
          <w:vertAlign w:val="superscript"/>
        </w:rPr>
        <w:t xml:space="preserve">nd   </w:t>
      </w:r>
      <w:r>
        <w:rPr>
          <w:sz w:val="21"/>
          <w:szCs w:val="21"/>
        </w:rPr>
        <w:t xml:space="preserve">MC                 </w:t>
      </w:r>
      <w:r>
        <w:rPr>
          <w:b/>
          <w:bCs/>
          <w:sz w:val="21"/>
          <w:szCs w:val="21"/>
        </w:rPr>
        <w:t xml:space="preserve">Adjournment: </w:t>
      </w:r>
      <w:r>
        <w:rPr>
          <w:sz w:val="21"/>
          <w:szCs w:val="21"/>
        </w:rPr>
        <w:t xml:space="preserve">Eck adjourned the meeting at 8:34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  Lynette Yost, Ed Willits, Jan Muthler, Carol Yost, Doris Brungart, Ken Pittenger, Joe Folmar, Officer Kriner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03/11/2025 Meeting Minutes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SubtitleChar">
    <w:name w:val="Subtitle Char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17:00Z</dcterms:created>
  <dc:creator>Valued Customer</dc:creator>
  <dc:description/>
  <cp:keywords/>
  <dc:language>en-US</dc:language>
  <cp:lastModifiedBy>Nippenose Township</cp:lastModifiedBy>
  <cp:lastPrinted>2025-03-04T18:00:00Z</cp:lastPrinted>
  <dcterms:modified xsi:type="dcterms:W3CDTF">2025-03-19T19:11:00Z</dcterms:modified>
  <cp:revision>8</cp:revision>
  <dc:subject/>
  <dc:title>NIPPENOSE TOWNSHIP</dc:title>
</cp:coreProperties>
</file>